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1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                   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8-17-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4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8/ 17 /56 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R.T. Purdy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0-56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8-20-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July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6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2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                   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8-17-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4  Contd.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8/ 17 /56 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R.T. Purdy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8-20-56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8-20-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 Finish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2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. No.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( (171)?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709" w:right="8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9:00Z</dcterms:created>
  <dc:creator>Lilian</dc:creator>
  <dc:description/>
  <dc:language>en-US</dc:language>
  <cp:lastModifiedBy>Lilian</cp:lastModifiedBy>
  <dcterms:modified xsi:type="dcterms:W3CDTF">2007-07-03T13:54:00Z</dcterms:modified>
  <cp:revision>2</cp:revision>
  <dc:subject/>
  <dc:title> </dc:title>
</cp:coreProperties>
</file>